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drawing>
          <wp:inline distT="0" distB="0" distL="0" distR="0">
            <wp:extent cx="70104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rPr/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4.2016  № 66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неш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неше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Ивановской области от 22.06.2006 № 90-уг «О создании межведомственной комиссии по профилактике правонарушений на территории Ивановской области», в целях организации эффективной работы по профилактике правонарушений на территории Кинешемского муниципального района, руководствуясь статьями 9, 12, 24 и 36 Устава Кинешемского муниципального района Ивановской области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/>
        <w:t>1. Образовать межведомственную комиссию по профилактике правонарушений на территории Кинешемского муниципального района</w:t>
      </w:r>
    </w:p>
    <w:p>
      <w:pPr>
        <w:pStyle w:val="ConsPlusNormal"/>
        <w:ind w:firstLine="709"/>
        <w:jc w:val="both"/>
        <w:rPr/>
      </w:pPr>
      <w:r>
        <w:rPr/>
        <w:t>2. Утвердить прилагаемые:</w:t>
      </w:r>
    </w:p>
    <w:p>
      <w:pPr>
        <w:pStyle w:val="ConsPlusNormal"/>
        <w:ind w:firstLine="709"/>
        <w:jc w:val="both"/>
        <w:rPr/>
      </w:pPr>
      <w:r>
        <w:rPr/>
        <w:t>а) Положение о межведомственной комиссии по профилактике правонарушений на территории Кинешемского муниципального района;</w:t>
      </w:r>
    </w:p>
    <w:p>
      <w:pPr>
        <w:pStyle w:val="ConsPlusNormal"/>
        <w:ind w:firstLine="709"/>
        <w:jc w:val="both"/>
        <w:rPr/>
      </w:pPr>
      <w:r>
        <w:rPr/>
        <w:t>б) состав межведомственной комиссии по профилактике правонарушений на территории Кинешем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3. Признать утратившими силу постановления Администрации Кинешемского муниципального района:</w:t>
      </w:r>
    </w:p>
    <w:p>
      <w:pPr>
        <w:pStyle w:val="ConsPlusNormal"/>
        <w:ind w:firstLine="709"/>
        <w:jc w:val="both"/>
        <w:rPr/>
      </w:pPr>
      <w:r>
        <w:rPr/>
        <w:t>а) от 19 декабря 2011 г. № 817 «О межведомственной комиссии по профилактике правонарушений на территории Кинешемского муниципального района»;</w:t>
      </w:r>
    </w:p>
    <w:p>
      <w:pPr>
        <w:pStyle w:val="ConsPlusNormal"/>
        <w:ind w:firstLine="709"/>
        <w:jc w:val="both"/>
        <w:rPr/>
      </w:pPr>
      <w:r>
        <w:rPr/>
        <w:t>б) от 11 марта 2013 г. № 138 «О внесении изменений в состав межведомственной комиссии по профилактике правонарушений на территории Кинешемского муниципального района»;</w:t>
      </w:r>
    </w:p>
    <w:p>
      <w:pPr>
        <w:pStyle w:val="ConsPlusNormal"/>
        <w:ind w:firstLine="709"/>
        <w:jc w:val="both"/>
        <w:rPr/>
      </w:pPr>
      <w:r>
        <w:rPr/>
        <w:t>в) от 8 октября 2014 г. № 836 «О признании утратившим силу постановления Администрации Кинешемского муниципального района от 12.08.2014 № 701 «О внесении изменений в состав межведомственной комиссии по профилактике правонарушений на территории Кинешемского муниципального района»;</w:t>
      </w:r>
    </w:p>
    <w:p>
      <w:pPr>
        <w:pStyle w:val="ConsPlusNormal"/>
        <w:ind w:firstLine="709"/>
        <w:jc w:val="both"/>
        <w:rPr/>
      </w:pPr>
      <w:r>
        <w:rPr/>
        <w:t>г) от 8 октября 2014 г. № 837 «О внесении изменений в постановлении Администрации Кинешемского муниципального района от 19 декабря 2011 г.   № 817 «О межведомственной комиссии по профилактике правонарушений на территории Кинеше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rkineshm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неше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С.В. Герасим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4.04.2016 № 6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офилактике правонаруш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территории Кинешем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ведомственная комиссия по профилактике правонарушений на территории Кинешемского муниципального района (далее - Комиссия) является коллегиальным органом, образованным для обеспечения согласованных действий территориальных органах центральных исполнительных органов государственной власти Ивановской области, территориальных органов федеральных органов исполнительной власти, органов местного самоуправления Кинешемского муниципального района и поселений, входящих в состав района, правоохранительных и контрольно-надзорных органов при реализации мер в системе государственной профилактики правонарушений. Комиссия образуется, реорганизуется и упраздняется постановлением Администрации Кинешем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нормативными правовыми актами Ивановской области, нормативными правовыми актами Кинешемского муниципального район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 своей деятельности подотчетна заместителю Главы Кинешемского муниципального района по социальн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ординация деятельности Администрации Кинешемского муниципального района с органами местного самоуправления поселений Кинешемского муниципального района, территориальными органами центральных исполнительных органов государственной власти Ивановской области, территориальными органами федеральных органов исполнительной власти и организациями по исполнению законодательства Российской Федерации в сфере профилактик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решений и координация организационно-практических мероприятий в рамках государственной системы профилактики правонарушений, направленных на активизацию борьбы с пьянством, алкоголизмом, наркоманией, незаконной миграцией, ресоциализацию лиц, освободившихся из мест лишения свободы и осужденных без изоляции от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проведение профилактических мероприятий, направленных на снижение уровня правонарушений и преступности на территории Кинешем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нформирование Главы Кинешемского муниципального района и межведомственной комиссии по профилактике правонарушений на территории Ивановской области о ходе деятельности Комиссии и принимаемых мерах по устранению причин и условий совершения преступлений и други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для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участие в подготовке предложений по совершенствованию нормативных правовых актов Кинешемского муниципального района и законов Ивановской об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проведение комплексного анализа состояния профилактики правонарушений на территории Кинешемского муниципального района с выработкой соответствующих рекоменд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ирует в установленном порядке руководителей исполнительных органов государственной власти Ивановской области, исполняющих функции в сфере профилактики правонарушений, о необходимости принятия мер по устранению выявленных недоста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общает и распространяет положительный опыт работы органов и учреждений системы профилактик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взаимодействие с общественными организациями при решении проблем профилактики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взаимодействие со средствами массовой информации 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сбор и анализ информации о состоянии и тенденциях преступных проявлений, эффективности превентивной работы 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разработку проектов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существляет контроль выполнения решений Комиссии и межведомственной комиссии по профилактике правонарушений 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у территориальных органов центральных исполнительных органов государственной власти Ивановской области, территориальных органов федеральных органов исполнительной власти, органов местного самоуправления Кинешемского муниципального района и поселений Кинешемского муниципального района, учреждений, организаций и должностных лиц материалы, необходимые для осуществления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ть на своих заседаниях должностных лиц территориальных органов центральных исполнительных органов государственной власти Ивановской области, территориальных органов федеральных органов исполнительной власти, органов местного самоуправления, учреждений, предприятий и организаций, расположенных на территории Кинешемского муниципального района или обслуживающих жителей Кинешемского муниципального района,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ть рабочие группы при реализации мер в систем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ривлекать в установленном порядке должностных лиц и специалистов, а также организации для оказания практической помощи в реализации мер в системе профилактики правонарушений, в выработке предложений и рекомендаций по дальнейшему совершенствованию эт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образуется в составе председателя, заместителя председателя, членов Комиссии и секрета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оличественный и персональный состав Комиссии утверждается постановлением Администрации Кинеше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рганизация деятельности Комиссии осуществляется в соответствии с планом работы Комиссии, который составляется на основании предложений, поступивших от членов Комиссии, рекомендаций межведомственной комиссии по профилактике правонарушений на территории Ивановской области и утверждается ее предсе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едложения в план работы Комиссии должны содержать наименование вопроса, краткое обоснование необходимости его обсуждения, ответственного исполнителя, перечень соисполнителей, срок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основе поступивших предложений формируется проект плана работы Комиссии, который выносится для обсуждения и утверждается на очередном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я Комиссии проводятся под руководством ее председателя либо его заместителя (по поручению председателя)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 решению председателя Комиссии могут проводиться внеочередные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Секретарь исполняет свои обязанности в соответствии с настоящим Положением, выполняет поручения ее председателя и заместителя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а секретаря Комиссии возлаг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оектов планов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воевременной подготовки заседаний Комиссии, материалов по обсуждаемым вопросам, проектов решений, списков приглашенных и выступа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нформирование членов Комиссии о проведении очередного (внеочередного) заседания с указанием даты, времени, мест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необходимых условий для проведения заседаний Комиссии, решение вопросов явки ее членов и приглашенных, регистрации учас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доработке и оформлении итоговых документов с учетом высказанных членами Комиссии замечаний и предложений. Направление протокола заседания Комиссии ее членам, иным заинтересован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существление контроля за своевременным и качественным выполнением принятых решений, информирование председателя Комиссии и ее членов о состоянии эт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одготовки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Члены Комиссии, представители территориальных органов центральных исполнительных органов государственной власти Ивановской области, территориальных органов федеральных органов исполнительной власти, органов местного самоуправления Кинешемского муниципального района и поселений Кинешемского муниципального района, правоохранительных и контрольно-надзорных органов, на которые возложена подготовка конкретных вопросов для рассмотрения на заседаниях Комиссии (далее - основные исполнители), обеспечивают своевременное и качественное оформление необходим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исполнители принимают непосредственное участие в подготовке вопросов, вынесенных на обсуждение Комиссии, представляют основному исполнителю и секретарю Комиссии справки, статистические данные, тезисы выступлений, предложения в проекты решений.</w:t>
      </w:r>
    </w:p>
    <w:p>
      <w:pPr>
        <w:pStyle w:val="Normal"/>
        <w:autoSpaceDE w:val="false"/>
        <w:ind w:firstLine="540"/>
        <w:jc w:val="both"/>
        <w:rPr/>
      </w:pPr>
      <w:bookmarkStart w:id="1" w:name="Par65"/>
      <w:bookmarkEnd w:id="1"/>
      <w:r>
        <w:rPr>
          <w:sz w:val="28"/>
          <w:szCs w:val="28"/>
        </w:rPr>
        <w:t>16. Контроль за своевременной подготовкой и качественным оформлением материалов, выносимых на очередное заседание,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епредставления в установленный срок документов, предусмотренных пунктом 15 настоящего Положения, либо их оформления с нарушением установленных требований рассматриваемый вопрос по решению председателя Комиссии может быть снят с рассмотрения или перенесен на друго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Члены Комиссии и приглашенные участники заседания не позднее чем за два дня до даты его проведения информируют председателя Комиссии о своем участии или причинах отсутствия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ри необходимости к участию в заседаниях Комиссии могут привлекаться представители органов местного самоуправления, правоохранительных и контрольно-надзорных органов, руководители организаций, не вошедшие в состав Комиссии, имеющие непосредственное отношение к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остав приглашенных на очередное заседание должностных лиц формируется секретарем Комиссии на основе предложений руководителей, отвечающих за подготовку конкретных вопросов, и докладывается председателю Комиссии одновременно с представлением материалов, выносимых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ата, время и место проведения заседания Комиссии определяются ее председателем либо по его поручению заместител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Лица, участвующие в заседании, регистриру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аседания Комиссии считаются правомочными, если на них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рядок проведения Комиссии (регламент) определяется в ходе ее подготовки,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ешения Комиссии по рассмотренным вопросам принимаются открытым голосованием простым большинством голосов присутствующих на заседании членов Комиссии, носят рекомендательный характер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 согласный с принятым решением, после состоявшегося голосования вправе довести до сведения присутствующих особое мнение, которое вносится в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сутствие на заседаниях представителей средств массовой информации, проведение кино-, видео- и фотосъемки, а также звукозаписи разрешаются в порядке, определяемом председателем или по его поручению заместителем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оформляются протоколом, который в семидневный срок после даты проведения заседания готовится секретарем Комиссии и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 протоколе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 председательствующего, секретаря, членов Комиссии, приглашенны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рассмотренные в ходе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 выступаю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токоле отражается особое мнение члена Комиссии, если таково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случае необходимости доработки рассмотренных на заседании материалов, по которым высказаны предложения и замечания, в протоколе указываются соответствующие поручения членам Комиссии. Если сроки выполнения поручения специально не оговариваются, доработка материалов осуществляется в течение семи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Протоколы заседаний (выписки из протоколов заседаний) в трехдневный срок после их подписания направляются секретарем Комиссии ее членам, заинтересованным организациям и должностным лица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4.04.2016 № 6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неше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инешемского муниципального района по социальным вопросам, 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А.Е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лиции Межмуниципального отдела МВД России «Кинешемский»,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управления делами Администрации Кинешемского муниципального район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М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культуры, молодежной политики и спорта Администрации Кинешем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О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нансового управле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 А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Кинешмы, старший советник юст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евич В.П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ного врача ОБУЗ «Кинешемская центральная районная больница» по обслуживанию Кинешемского района и организационно–методической работе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нюк Т.Н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енно исполняющий обязанности начальника филиала по Кинешемскому району СФКУ УИИ УФСИН России по Иван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Н.Ф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территориального управления социальной защиты населения по городскому округу Кинешма и Кинешемскому муниципальн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Н.П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енного комиссариата Ивановской области по г. о. Кинешма и Кинешемск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а Н.Н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исполняющая обязанности начальника управления образова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 А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хране общественного порядка Межмуниципального отдела МВД России «Кинешемск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клоков В.Г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КУ «Кинешемский центр занятости населения»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ГО и ЧС Администрации Кинешемского муниципального район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ineshma.ru/" TargetMode="External"/><Relationship Id="rId4" Type="http://schemas.openxmlformats.org/officeDocument/2006/relationships/hyperlink" Target="consultantplus://offline/ref=4DB208DF30730FAE4D9A5997166913AF4A52A4AE7D1C1539731B62k1m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Приемная</dc:creator>
  <dc:description/>
  <cp:keywords/>
  <dc:language>en-US</dc:language>
  <cp:lastModifiedBy>Захарова Елена Александровна</cp:lastModifiedBy>
  <cp:lastPrinted>2016-07-06T09:50:00Z</cp:lastPrinted>
  <dcterms:modified xsi:type="dcterms:W3CDTF">2016-07-06T06:56:00Z</dcterms:modified>
  <cp:revision>11</cp:revision>
  <dc:subject/>
  <dc:title> </dc:title>
</cp:coreProperties>
</file>